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к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7086281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1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оссия, Челябинская область, г. Златоуст, им В.П.Сулимова ул, д. 35, 64,2?кв.м. кад. № 74:25:0000000:11088: земельный участок 212?м?, кад. №?74:25:0304304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8:45:00Z</dcterms:modified>
  <cp:revision>14</cp:revision>
  <dc:subject/>
  <dc:title>3</dc:title>
</cp:coreProperties>
</file>