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улов Владислав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19074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7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Chevrolet Cruze, идентификационный номер (VIN) XUFJA695JD3012003, 201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8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8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42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7:54:00Z</dcterms:modified>
  <cp:revision>14</cp:revision>
  <dc:subject/>
  <dc:title>3</dc:title>
</cp:coreProperties>
</file>