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валов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714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1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ectra, идентификационный номер (VIN): XWKFB227260015711, год выпуска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0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0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54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6:02:00Z</dcterms:modified>
  <cp:revision>14</cp:revision>
  <dc:subject/>
  <dc:title>3</dc:title>
</cp:coreProperties>
</file>