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Владислав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576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РАЛЛИ-УИКЕНД» (ООО «РАЛЛИ-УИКЕНД», ОГРН 1101690068545, ИНН: 1655204575), Местонахождение организации (адрес): 420015, РЕСПУБЛИКА ТАТАРСТАН (ТАТАРСТАН), Г. КАЗАНЬ, УЛ. КАРЛА МАРКСА, Д. 39А, КВ.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праве в уставном капитале общества с ограниченной ответственностью "УИКЕНД" (ООО "УИКЕНД", ОГРН 1101690056280, ИНН 1655201207), Адрес юридического лица: 420015, республика Татарстан, г. Казань, ул. Карла Маркса, д. 39А, кв.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5:03:00Z</dcterms:modified>
  <cp:revision>14</cp:revision>
  <dc:subject/>
  <dc:title>3</dc:title>
</cp:coreProperties>
</file>