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кмарев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20222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Елена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50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VENTO CL, VIN: WVWZZZ1HZVW046657, год изготовления: 19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8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12:13:00Z</dcterms:modified>
  <cp:revision>14</cp:revision>
  <dc:subject/>
  <dc:title>3</dc:title>
</cp:coreProperties>
</file>