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17765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9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000 кв.м., адрес (местонахождение): Ярославская область, р-н Пошехонский, с/о Ермаковский, д Ескино, д 12, категория земель: Земли населенных пунктов, разрешенное использование: Для ведения личного подсобного хозяйства, кадастровый номер: 76:12:020204:58 (На участке имеются незарегистрированные стро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4T12:14:00Z</dcterms:modified>
  <cp:revision>14</cp:revision>
  <dc:subject/>
  <dc:title>3</dc:title>
</cp:coreProperties>
</file>