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ламгалиева Наталья Генр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1024356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93 кв.м., адрес (местонахождение): 452800, Башкортостан Респ, Янаульский р-н, Янаул г, Аэродромная ул, дом № 79, категория земель: Земли населенных пунктов, разрешенное использование: Для размещения домов индивидуальной жилой застройки, кадастровый номер: 02:72:020902:3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81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8 18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409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4T12:16:00Z</dcterms:modified>
  <cp:revision>14</cp:revision>
  <dc:subject/>
  <dc:title>3</dc:title>
</cp:coreProperties>
</file>