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анов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100142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Трактор, модель: Т-40АМ, VIN: 349229, отсутствует, год изготовления: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ГАЗ, модель: 2705, VIN: X96270500A0663593, год изготовления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RЕNАULТ, модель: КАNGОО, VIN: VF1КС0МСF37826973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0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6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6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84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09:39:00Z</dcterms:modified>
  <cp:revision>14</cp:revision>
  <dc:subject/>
  <dc:title>3</dc:title>
</cp:coreProperties>
</file>