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юбимов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1151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0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6 кв.м., кадастровый номер: 16:56:010159:513 и земельный участок, площадь: 26кв.м., кадастровый номер: 16:56:010159:505 Категория земель: Земли населенных пунктов, Вид разрешенного использования: для размещения гаража, адрес (местонахождение): Российская Федерация, Республика Татарстан, Нурлатский муниципальный район, городское поселение город Нурлат, г Нурлат, пер. Заводской, з/у 11/7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12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1 2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64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4T09:41:00Z</dcterms:modified>
  <cp:revision>14</cp:revision>
  <dc:subject/>
  <dc:title>3</dc:title>
</cp:coreProperties>
</file>