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рихина Надеж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20015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80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: 68:02:0701006:137, площадь: 29.1 кв.м., и земельный участок , площадь: 3 500 кв.м., кадастровый номер: 68:02:0701006:70, Категория земель: Земли населенных пунктов, Вид разрешенного использования: Для ведения личного подсобного хозяйства, адрес: Тамбовская область, Гавриловский район, село Пересыпкино 2-е, ул. Костевка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09:48:00Z</dcterms:modified>
  <cp:revision>14</cp:revision>
  <dc:subject/>
  <dc:title>3</dc:title>
</cp:coreProperties>
</file>