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5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24 09:00 - 24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ркин Алексей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712005501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1354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Решение Арбитражного суда  от 29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втомобиль легковой, марка: LIFAN, модель: 215800, VIN: X9W215800E0027628, год изготовления: 20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4 г. и заканчивается 2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6 2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466 263.00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396 323.55 руб.) - 12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9.2024 в 0:0 (326 384.1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256 444.65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186 505.20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116 565.75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46 626.3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10 000.00 руб.) - 24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8-23T13:28:00Z</dcterms:modified>
  <cp:revision>14</cp:revision>
  <dc:subject/>
  <dc:title>3</dc:title>
</cp:coreProperties>
</file>