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5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2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ков Евген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90451301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103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Решение Арбитражного суда 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АDА (ВАЗ), модель: КАLINА, VIN: ХТА111730А0067693, год изготовления: 20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6 907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236 907.41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201 371.3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65 835.19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30 299.08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94 762.97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59 226.86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23 690.75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23T12:47:00Z</dcterms:modified>
  <cp:revision>14</cp:revision>
  <dc:subject/>
  <dc:title>3</dc:title>
</cp:coreProperties>
</file>