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а Снежан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601008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102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2,9 кв.м., адрес (местонахождение): Костромская обл., Нейский р-н., п. Еленский, ул. Центральная, д.18, кв. 3, кадастровый номер: 44:12:110102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73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98 730.6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3 921.09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9 111.49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4 301.8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9 492.29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4 682.69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2:34:00Z</dcterms:modified>
  <cp:revision>14</cp:revision>
  <dc:subject/>
  <dc:title>3</dc:title>
</cp:coreProperties>
</file>