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хун Эльвира Файзи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9656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3,3 кв.м, кадастровый номер: 16:31:140105:86, и земельный участок, площадь: 3 996 кв.м, кадастровый номер: 16:31:140105:18, Категория земель: Земли населенных пунктов, Вид разрешенного использования: Для ведения личного подсобного хозяйства. Адрес (местоположение): Республика Татарстан, Новошешминский муниципальный район, с. Слобода Черемуховая, пер. Советский,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44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18 449.84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0:0 (185 682.3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52 914.88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20 147.4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7 379.9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54 612.44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1 844.96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36:00Z</dcterms:modified>
  <cp:revision>14</cp:revision>
  <dc:subject/>
  <dc:title>3</dc:title>
</cp:coreProperties>
</file>