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ссу Валериу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07863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37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74.9кв.м., кадастровый номер: 67:17:0020306:39, адрес (местонахождение): , Смоленская область, р-н Сафоновский, с Издешково, ул Механизаторов, д 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82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8 2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412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3T12:33:00Z</dcterms:modified>
  <cp:revision>14</cp:revision>
  <dc:subject/>
  <dc:title>3</dc:title>
</cp:coreProperties>
</file>