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5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панян Р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3202071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21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 от 2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Avensis, VIN: SВ1ВJ56L40Е086327, гос. рег. номер: С859АР777, год изготовления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2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642 735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546 324.75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449 914.5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353 504.25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57 094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60 683.75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64 273.5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3T12:14:00Z</dcterms:modified>
  <cp:revision>14</cp:revision>
  <dc:subject/>
  <dc:title>3</dc:title>
</cp:coreProperties>
</file>