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жавин Денис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507970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7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6 кв.м., адрес (местонахождение): Татарстан Респ, Мамадышский р-н, Кук-Чишма д, Мирная ул, категория земель: Земли населенных пунктов, разрешенное использование: Для ведения личного подсобного хозяйства, кадастровый номер: 16:26:300401:2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34 9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99 665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64 43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29 19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3 96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58 72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3 49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2:24:00Z</dcterms:modified>
  <cp:revision>14</cp:revision>
  <dc:subject/>
  <dc:title>3</dc:title>
</cp:coreProperties>
</file>