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5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ляжный Борис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4033509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020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Арбитражного суда от 18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Focus, VIN: X9FLXXEEBLEB79361, гос. рег. номер: В609НР147, год изготовления: 20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23T13:03:00Z</dcterms:modified>
  <cp:revision>14</cp:revision>
  <dc:subject/>
  <dc:title>3</dc:title>
</cp:coreProperties>
</file>