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5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тёмов Ю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105050976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219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1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«ВЕРСО» (ООО «ВЕРСО», ОГРН 1163668106722, ИНН 3665131168), адрес: 394092, Воронежская обл, г Воронеж, ул Дачная, д. 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0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23T13:34:00Z</dcterms:modified>
  <cp:revision>14</cp:revision>
  <dc:subject/>
  <dc:title>3</dc:title>
</cp:coreProperties>
</file>