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имова Ольг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01684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., дело о банкротстве А76-100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. Решение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21124 XTA21124060421518 200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ем о порядке, об условиях и о сроках реализации имущества Максимовой Ольги Евгеньев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Внесение задатка осуществляется по реквизитам электронной торговой площадки Российский аукционный дом (РАД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6 9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20 55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14 527.25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8 800.89 руб.) - 1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в 0:0 (103 360.85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98 192.81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93 283.17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8 619.01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84 188.06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79 978.66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об условиях и о сроках реализации имущества Максимовой Ольги Евген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об условиях и о сроках реализации имущества Максимовой Ольги Евген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об условиях и о сроках реализации имущества Максимовой Ольги Евген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об условиях и о сроках реализации имущества Максимовой Ольги Евгенье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0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8-26T13:30:00Z</dcterms:modified>
  <cp:revision>2</cp:revision>
  <dc:subject/>
  <dc:title>3</dc:title>
</cp:coreProperties>
</file>