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симова Ольг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6.05.2023 г. по делу № А76-100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симова Ольг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075-218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16840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 Челябэнерго 30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симовой Ольги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симова Ольг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6.05.2023 г. по делу № А76-1000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симова Ольг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075-218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16840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 Челябэнерго 30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симовой Ольги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Евгения</cp:lastModifiedBy>
  <dcterms:modified xsi:type="dcterms:W3CDTF">2024-05-27T08:45:00Z</dcterms:modified>
  <cp:revision>28</cp:revision>
  <dc:subject/>
  <dc:title/>
</cp:coreProperties>
</file>