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Соч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вдижьян Елена Аршак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08.02.2024 г. по делу № А32-6118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вдижьян Елена Аршак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10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Магдебург, Герм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3-965-939 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8487095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4234, Краснодарский край, г Сочи, ул Гая,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вдижьян Елены Аршак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Соч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вдижьян Елена Аршак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08.02.2024 г. по делу № А32-6118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вдижьян Елена Аршак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10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Магдебург, Герм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3-965-939 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8487095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4234, Краснодарский край, г Сочи, ул Гая,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вдижьян Елены Аршак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Ирина Хосикуридзе</cp:lastModifiedBy>
  <dcterms:modified xsi:type="dcterms:W3CDTF">2024-08-26T11:03:00Z</dcterms:modified>
  <cp:revision>28</cp:revision>
  <dc:subject/>
  <dc:title/>
</cp:coreProperties>
</file>