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Волкова (Астафьева) Анастасия Сергеевна (дата рождения: 21.05.1989 г., место рождения: г. Сосновоборск Красноярский край, СНИЛС 151-682-059 58, ИНН 245803021470, адрес регистрации по месту жительства: 663500, Красноярский край, деревня Новоникольск, ул Озерная, 7, 1) признана несостоятельной (банкротом) и введена процедура реализации имущества гражданина. Финансовым управляющим утвержден Шакиров Игорь Айратович (ИНН 165918180364, СНИЛС 145-867-799 28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Красноярского края от 09.08.2023 г. (резолютивная часть объявлена 09.08.2023 г.) по делу № А33-17783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TextBody"/>
        <w:spacing w:before="2" w:after="0"/>
        <w:ind w:left="118" w:hanging="0"/>
        <w:rPr/>
      </w:pPr>
      <w:r>
        <w:rPr>
          <w:rFonts w:cs="Segoe UI" w:ascii="Segoe UI" w:hAnsi="Segoe UI"/>
          <w:sz w:val="23"/>
          <w:szCs w:val="23"/>
          <w:lang w:eastAsia="ru-RU"/>
        </w:rPr>
        <w:t xml:space="preserve">Волкова (Астафьева) Анастасия Сергеевна в </w:t>
      </w:r>
      <w:r>
        <w:rPr>
          <w:sz w:val="22"/>
          <w:szCs w:val="22"/>
        </w:rPr>
        <w:t xml:space="preserve">лице финансового управляющего </w:t>
      </w:r>
      <w:r>
        <w:rPr/>
        <w:t>Шакиров Игорь Айратович (ИНН 165918180364)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а (Астафьева) Анастасия Сергеевна ИНН 4401116480, Банк получателя: ФИЛИАЛ "ЦЕНТРАЛЬНЫЙ" ПАО "СОВКОМБАНК"(БЕРДСК) БИК: 045004763, ИНН банка 4401116480, КПП банка 544543001, к/с 30101810150040000763, р/с № 408178106501758052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6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7-17T12:15:00Z</dcterms:modified>
  <cp:revision>3</cp:revision>
  <dc:subject/>
  <dc:title>Д О Г О В О Р   № ____</dc:title>
</cp:coreProperties>
</file>