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7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4 00:00 - 29.12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лкова  Анастасия 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58030214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Красноярского края, дело о банкротстве А33-1778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Красноярского края Определение от 2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, модель: ВАЗ 21213, Год выпуска: 1995, VIN: XTA212130I1188403 ГРЗ: Р 927 РС 124, Общая (совместная), Д. Новоникольск, ул. Озерная, д. 7, кв.1., Удовлетворитель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29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 ,должен быть зачислен в срок, не позднее последнего дня приема заявок, на счет оператора ЭТП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70 000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56 500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43 000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229 500.00 руб.) - 2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216 000.00 руб.) - 0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202 500.0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89 000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75 50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162 000.0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148 500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135 000.0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121 500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108 000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94 50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81 00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67 50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54 000.00 руб.) - 29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   Решение об отказе в допуске заявителя к участию принимается, если: заявка не соответствует требованиям, установленным действующим законодательством РФ; представленные заявителем документы не соответствуют установленным к ним требованиям или сведения, содержащиеся в них, недостоверны; задаток не был зачислен на указанный в сообщении о торгах счет, в установленный таким сообщением ср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26T13:28:00Z</dcterms:modified>
  <cp:revision>14</cp:revision>
  <dc:subject/>
  <dc:title>3</dc:title>
</cp:coreProperties>
</file>