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дьина Зинаи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1802066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2640/2023 Е.В. Зин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№ А78-2640/2023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857 кв. м. (8.57 сот), Россия, край Забайкальский, р-н Приаргунский, пгт Приаргунск, ул Строительная, дом 29, кад номер: 75:17:180114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43 8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26 61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09 42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92 23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75 04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57 8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40 66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23 4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06 28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89 09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71 9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54 71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37 52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20 33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03 14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85 9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68 76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0:11:00Z</dcterms:modified>
  <cp:revision>14</cp:revision>
  <dc:subject/>
  <dc:title>3</dc:title>
</cp:coreProperties>
</file>