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удьина Зинаида Владимировна (дата рождения: 02.10.1981 г., место рождения: с. Улача Акшинского района Читинской области, СНИЛС 110-752-756 28, ИНН 751802066048, адрес регистрации по месту жительства: 674310, Забайкальский край, пгт Приаргунск, ул Новая, 27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Забайкальского края от 13.07.2023 г. (резолютивная часть объявлена 13.07.2023 г.) по делу № А78-2640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на Зинаида Владими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на Зинаида Владимировна, ИНН 751802066048 Банк получателя: ФИЛИАЛ "ЦЕНТРАЛЬНЫЙ" ПАО "СОВКОМБАНК"(БЕРДСК), БИК: 045004763, ИНН банка 4401116480, к/с 30101810150040000763, кпп: 544543001, р/с № 4081781035017581249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9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6-06T13:19:00Z</dcterms:modified>
  <cp:revision>2</cp:revision>
  <dc:subject/>
  <dc:title>Д О Г О В О Р   № ____</dc:title>
</cp:coreProperties>
</file>