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Башкатов Дмитрий Андреевич (дата рождения: 22.05.1987 г., место рождения: г. Миасс , СНИЛС 129-803-793 89, ИНН 230307636898, адрес регистрации по месту жительства: 356630, Ставропольский край, г Ипатово, ул Чапаева, 19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Ставропольского края от 03.10.2023 г. по делу № А63–11181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шкатов Дмитрий Андре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шкатов Дмитрий Андреевич, ИНН 230307636898 Банк получателя: ФИЛИАЛ "ЦЕНТРАЛЬНЫЙ" ПАО "СОВКОМБАНК"(БЕРДСК), БИК: 045004763, ИНН банка 4401116480, к/с 30101810150040000763, кпп: 544543001, р/с № 4081781045017456903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0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6-06T07:20:00Z</dcterms:modified>
  <cp:revision>2</cp:revision>
  <dc:subject/>
  <dc:title>Д О Г О В О Р   № ____</dc:title>
</cp:coreProperties>
</file>