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катов Дмит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307636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1181/2023 З.Р. Тлябич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–11181/2023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ФОКУС, 1999 г.в., VIN: 1FAFP3436YW102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6 6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4 27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1 94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9 61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7 28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4 9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72 62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60 2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7 96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5 63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23 3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10 97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98 64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6 31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3 98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1 6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9 32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8:05:00Z</dcterms:modified>
  <cp:revision>14</cp:revision>
  <dc:subject/>
  <dc:title>3</dc:title>
</cp:coreProperties>
</file>