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перанский Михаил Юрьевич (дата рождения: 24.06.1953 г., место рождения: г. Москва, СНИЛС 051-834-029 38, ИНН 773316279140, адрес регистрации по месту жительства: 125481, г. Москва, г Москва, ул Свободы, 71, 2, 518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города Москвы от 06.09.2023 г. (резолютивная часть объявлена 04.09.2023 г.) по делу № А40-147376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ранский Михаил Юрь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ранский Михаил Юрьевич, ИНН 773316279140 Банк получателя: ФИЛИАЛ "ЦЕНТРАЛЬНЫЙ" ПАО "СОВКОМБАНК"(БЕРДСК), БИК: 045004763, ИНН банка 4401116480, к/с 30101810150040000763, кпп: 544543001, р/с № 4081781075017631883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6-04T08:26:00Z</dcterms:modified>
  <cp:revision>38</cp:revision>
  <dc:subject/>
  <dc:title>Д О Г О В О Р   № ____</dc:title>
</cp:coreProperties>
</file>