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6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00:00 - 29.12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перанский Михаил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3162791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47376/2023 А.А. Архип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№ А40-147376/23 от 0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Земельный участок, площадь:3348 кв. м., Россия, обл Воронежская, р-н Новохоперский, рп Новохоперский, ул Железнодорожная, дом 27б, кадастровый номер: 36:17:0200036:40  2)Иной объект недвижимости, Россия, обл Воронежская, р-н Новохоперский, рп Новохоперский, ул Железнодорожная, дом 27-б, назначение: нежилое , площадь:35.5 кв. м., кадастровый номер: 36:17:0200036:121  3) Гараж, площадь:97.4 кв. м. Россия, обл Воронежская, р-н Новохоперский, рп Новохоперский, ул Железнодорожная, дом 27-б, назначение: нежилое , кадастровый номер: 36:17:0200036:122  4) Иной объект недвижимости, Россия, обл Воронежская, р-н Новохоперский, рп Новохоперский, ул Железнодорожная, дом 27-б, назначение: нежилое , площадь:623.2 кв. м., кадастровый номер: 36:17:0200036:123  5) Иной объект недвижимости, Россия, обл Воронежская, р-н Новохоперский, рп Новохоперский, ул Железнодорожная, дом 27-б, назначение: нежилое, площадь:103 кв. м., кадастровый номер: 36:17:0200036:124  6) Иной объект недвижимости, Россия, обл Воронежская, р-н Новохоперский, рп Новохоперский, ул Железнодорожная, дом 27-б, назначение: нежилое, площадь:33.4 кв. м., кадастровый номер: 36:17:0200036:125  7) Иной объект недвижимости, Россия, обл Воронежская, р-н Новохоперский, рп Новохоперский, ул Железнодорожная, дом 27-б, назначение: нежилое, площадь:205.2 кв. м., кадастровый номер: 36:17:0200036:126  8) Иной объект недвижимости, Россия, обл Воронежская, р-н Новохоперский, рп Новохоперский, ул Железнодорожная, дом 27-б, назначение: нежилое, площадь:39.1 кв. м., кадастровый номер: 36:17:0200036:1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29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4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6 453 0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6 130 35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5 807 70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5 485 05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5 162 400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4 839 75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4 517 1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4 194 45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3 871 8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3 549 15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3 226 5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2 903 85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2 581 20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2 258 55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 935 9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1 613 25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1 290 600.00 руб.) - 29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6T07:57:00Z</dcterms:modified>
  <cp:revision>14</cp:revision>
  <dc:subject/>
  <dc:title>3</dc:title>
</cp:coreProperties>
</file>