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 - 05.11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де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7327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16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иат, модель: Albea, год изготовления: 2009, цвет: Серый хроно, VIN: XU31780009Z128972, г/н: Н739ВА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5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ИНН, СНИЛС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цены продажи соответствующего лота, действующей в период подачи заявки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: Фадеева Татьяна Владимировна, р/с 40817810150173903307,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06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75 4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44 800.00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в 0:0 (214 2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83 6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53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22 4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91 8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1 2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30 6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28.08.2024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05.11.2024 года в 16:00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тел. +7(918)037-06-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4-08-26T15:49:00Z</dcterms:modified>
  <cp:revision>15</cp:revision>
  <dc:subject/>
  <dc:title>3</dc:title>
</cp:coreProperties>
</file>