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юбин Денис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1060366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ргун Андрей Влда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79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CHEVROLET модель Cruze 2011 г.в. VIN-номер XUFJA695JC301818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01.10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по тексту - Заявитель), зарегистрированные в установленном порядке на электронной площадке оператора торгов АО «Российский аукционный дом» на сайте в сети Интернет по адресу: https://catalog.lot-online.ru/, в соответствии с регламентом АО «Российский аукционный дом», Приказом Минэкономразвития Российской Федерации №495 от 23.07.15 г. Для участия в торгах Заявитель представляет Оператору электронной площадки заявку на участие в торгах и прилагаемые к ней документы, подписанные квалифицированной электронной подписью Заявителя. 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, подписанная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1)Наименование, организационно-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для физического лица); 3) Номер контактного телефона, адрес электронной почты Заявителя; 4) Сведения о наличии или об отсутствии заинтересованности Заявителя по отношению к Должнику, Конкурсным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года. Место: г Москва, ул. Маршала Тухачевского, д 56 к 1. Время: 12:00, А также в сети «Интернет» на сайте электронной торговой площадки – АО «Российский аукционный дом» (ОГРН 1097847233351, ИНН 7838430413, КПП 783801001, Санкт-Петербург, пер. Гривцова, д. 5, литера B) (адрес в сети Интернет https://catalog.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. В течение пяти дней с даты подписания протокола о результатах проведения торгов финансов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 купли-продажи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или другим участникам торгов в порядке очередности подачи заявки в случае если несколько участников торгов представили в установленный срок заявки, содержащие равные предложения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(Тридцати) календарных дней с даты заключения Договора купли-продажи,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ргун Андр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4650563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Маршала Тухачевского, д 56 к 1, кв 37, тел. +79151300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goon-av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15:47:00Z</dcterms:modified>
  <cp:revision>14</cp:revision>
  <dc:subject/>
  <dc:title>3</dc:title>
</cp:coreProperties>
</file>