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0:00 - 24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дилева Галина Мухамб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900530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0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земельный участок, площадь: 748 000м.кв, адрес (местонахождение): Волгоградская область, р-н Старополтавский, территория Новополтавского сельского поселения, находится примерно в 1,5 км, по направлению на юго-запад от с Калинино, категория земель: Земли сельскохозяйственного назначения, разрешенное использование: Для сельскохозяйственного производства, кадастровый номер: 34:29:190002: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8 доля в праве на земельный участок, площадь: 332 000м.кв, адрес (местонахождение): Волгоградская область, р-н Старополтавский, территория Новополтавского сельского поселения, находится примерно в 1 км, по направлению на юго-запад от с Калинино, категория земель: Земли сельскохозяйственного назначения, разрешенное использование: Для сельскохозяйственного производства, кадастровый номер: 34:29:190002: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8 доля в праве на земельный участок, площадь: 432 000м.кв, адрес (местонахождение): Волгоградская область, р-н Старополтавский, с Новая Полтавка, участок находится примерно в 2 км, по направлению на юг от ориентира: Волгоградская область, р-н Старополтавский, территория Новополтавского сельского поселения, с Калинино, категория земель: Земли сельскохозяйственного назначения, разрешенное использование: Для использования в качестве сельскохозяйственных угодий, кадастровый номер: 34:29:190002: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3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1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7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43 332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91 832.2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40 332.4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88 832.6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37 332.8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5 833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4 333.2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21 014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02 861.90 руб.) - 1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84 709.8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6 557.7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8 405.6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0 253.5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2 101.4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57 464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33 844.4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10 224.8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86 605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62 985.6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9 366.00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0:0 (15 746.4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7T04:33:00Z</dcterms:modified>
  <cp:revision>14</cp:revision>
  <dc:subject/>
  <dc:title>3</dc:title>
</cp:coreProperties>
</file>