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чков Александ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605306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2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60DY066338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40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05 400.07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74 590.0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43 780.0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2 970.0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2 160.03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1 350.02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0 540.01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3:06:00Z</dcterms:modified>
  <cp:revision>14</cp:revision>
  <dc:subject/>
  <dc:title>3</dc:title>
</cp:coreProperties>
</file>