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Самара, ул. Утевская, д. 30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акуумная система для сушки древесины ВСК-Оптима, 2023, Идентификационный номер: 1837623, принадлежащего Продавцу на праве собственности, что подтверждается Договором купли-продажи № ОВ/Ф-301714-01-01-С-01 от 24.07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20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20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42,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 857,1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42,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714,2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42,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 571,4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42,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 428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42,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 285,7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42,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 142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42,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 9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 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01:00Z</dcterms:modified>
  <cp:revision>12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