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грузчик фронтальный LONKING LG855H, 2023, Идентификационный номер: LSH0855NPPA402840, принадлежащего Продавцу на праве собственности, что подтверждается Договором купли-продажи № ОВ/Ф-71273-02-01-С-01 от 25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9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5 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53:00Z</dcterms:modified>
  <cp:revision>17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