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Забайкальский край, Чита, ул. Энергостроителей, проезд 4.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 xml:space="preserve">Бульдозер LIUGONG </w:t>
      </w:r>
      <w:r>
        <w:rPr>
          <w:color w:val="000000"/>
          <w:szCs w:val="28"/>
          <w:lang w:val="en-US"/>
        </w:rPr>
        <w:t>CLG</w:t>
      </w:r>
      <w:r>
        <w:rPr>
          <w:color w:val="000000"/>
          <w:szCs w:val="28"/>
        </w:rPr>
        <w:t>B320, 2021, Идентификационный номер: LGCB320ZHMC008317, принадлежащего Продавцу на праве собственности, что подтверждается Договором купли-продажи № ОВ/Ф-112258-02-01-С-01 от 19.04.2021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5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45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1</w:t>
      </w:r>
      <w:r>
        <w:rPr>
          <w:b/>
          <w:lang w:val="en-US"/>
        </w:rPr>
        <w:t> </w:t>
      </w:r>
      <w:r>
        <w:rPr>
          <w:b/>
        </w:rPr>
        <w:t>545</w:t>
      </w:r>
      <w:r>
        <w:rPr>
          <w:b/>
          <w:lang w:val="en-US"/>
        </w:rPr>
        <w:t xml:space="preserve"> </w:t>
      </w:r>
      <w:r>
        <w:rPr>
          <w:b/>
        </w:rPr>
        <w:t xml:space="preserve">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5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5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07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5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1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5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6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9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23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Гробова Ян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6T11:50:00Z</dcterms:modified>
  <cp:revision>173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