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Гусеничный экскаватор LIUGONG CLG950E, 2021, Идентификационный номер: CLG950EZCLE086120, принадлежащего Продавцу на праве собственности, что подтверждается Договором купли-продажи № ОВ/Ф-104523-02-01-С-01 от 23.09.2021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5 7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571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49:00Z</dcterms:modified>
  <cp:revision>17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