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Забайкальский край, Чита, ул. Энергостроителей, проезд 4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Бульдозер гусеничный LIUGONG CLGB320, 2021, Идентификационный номер: LGCB320ZAMC008718, принадлежащего Продавцу на праве собственности, что подтверждается Договором купли-продажи № ОВ/Ф-130976-01-01-С-01 от 31.05.2022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5 20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520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9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95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51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7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 8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6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робова Я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6T11:44:00Z</dcterms:modified>
  <cp:revision>173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