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Фронтальный погрузчик LOVOL FL956H, 2022, Идентификационный номер: CLW009LFKNN002368, принадлежащего Продавцу на праве собственности, что подтверждается Договором купли-продажи № ОВ/Ф-130976-02-01-С-01 от 01.06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7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7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47:00Z</dcterms:modified>
  <cp:revision>17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