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Фронтальный погрузчик LOVOL FL936H, 2023, Идентификационный номер: CLW009LDCPZ000181, принадлежащего Продавцу на праве собственности, что подтверждается Договором купли-продажи № ОВ/Ф-298921-09-01-С-01 от 28.07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5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5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22:00Z</dcterms:modified>
  <cp:revision>17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