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8 авгус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Иркутская область, г. Иркутск, ул. Полярная, д. 97.        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>БУЛЬДОЗЕР ГУСЕНИЧНЫЙ SHANTUI SD16, 2021, Идентификационный номер: CHSD16AAKM1050107, принадлежащего Продавцу на праве собственности, что подтверждается Договором купли-продажи № ОВ/Ф-70326-17-01-С-01 от 24.06.2022 г.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Сбербанк Лизинг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7 736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773 6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3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3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14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93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71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2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7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86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64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3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22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(967) 246-44-37 (мск+5 час), эл. почта: </w:t>
      </w:r>
      <w:hyperlink r:id="rId3">
        <w:r>
          <w:rPr>
            <w:rStyle w:val="InternetLink"/>
            <w:b/>
            <w:sz w:val="22"/>
            <w:szCs w:val="22"/>
          </w:rPr>
          <w:t>irkutsk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rkuts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8-26T11:27:00Z</dcterms:modified>
  <cp:revision>1726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