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ГРУЗЧИК ФРОНТАЛЬНЫЙ XCMG, LW500FN, 2021, Идентификационный номер: XUG0500FJMCB19620, принадлежащего Продавцу на праве собственности, что подтверждается Договором купли-продажи № ОВ/Ф-70326-19-01-С-01 от 05.07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1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2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29:00Z</dcterms:modified>
  <cp:revision>17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