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8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Экскаватор JCB JS305LC, 2020, Идентификационный номер: SHAJE30AKL2915040, принадлежащего Продавцу на праве собственности, что подтверждается Договором купли-продажи № ОВ/Ф-70326-11-01-С-01 от 25.12.2020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9 94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994 7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4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4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0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34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78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6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54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2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37 (мск+5 час), эл. почта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26T11:25:00Z</dcterms:modified>
  <cp:revision>172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