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Комбайн зерноуборочный самоходный КЗС-812-22, 2020, Идентификационный номер: 12655, принадлежащего Продавцу на праве собственности, что подтверждается Договором купли-продажи № ОВ/Ф-90033-04-01-С-01 от 19.08.2020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4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4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31:00Z</dcterms:modified>
  <cp:revision>17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