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Комбайн кормоуборочный КСК-600, 2020, Идентификационный номер: 1207, принадлежащего Продавцу на праве собственности, что подтверждается Договором купли-продажи № ОВ/Ф-90033-07-01-С-01 от 21.12.2020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23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23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3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37 (мск+5 час), эл. почта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34:00Z</dcterms:modified>
  <cp:revision>172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