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Трактор БЕЛАРУС 82.1, 2020, Идентификационный номер: Y4R900Z01L1101834, принадлежащего Продавцу на праве собственности, что подтверждается Договором купли-продажи № ОВ/Ф-115598-02-01-С-01 от 18.02.2021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8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8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38:00Z</dcterms:modified>
  <cp:revision>173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