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ЭКСКАВАТОР SUNWARD, SWE365E-3H, 2022, Идентификационный номер: SWE365E-3H00647, принадлежащего Продавцу на праве собственности, что подтверждается Договором купли-продажи № ОВ/Ф-274502-02-01-С-01 от 10.02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3 30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330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42:00Z</dcterms:modified>
  <cp:revision>173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