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Фронтальный погрузчик LOVOL FL936Н, 2023, Идентификационный номер: CLW009LDHNH004157, принадлежащего Продавцу на праве собственности, что подтверждается Договором купли-продажи № ОВ/Ф-298921-08-01-С-01 от 28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19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9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20:00Z</dcterms:modified>
  <cp:revision>17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