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8 авгус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еспублика Бурятия, г. Улан-Удэ, ул. Чертенкова, д. 71.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ЭКСКАВАТОР SUNWARD, SWE335F-1, 2022, Идентификационный номер: SWE335F-100238, принадлежащего Продавцу на праве собственности, что подтверждается Договором купли-продажи № ОВ/Ф-298921-01-01-С-01 от 29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2 17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 217 0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8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3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7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1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89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Гробова Яна, +7 (967) 246-44-25 (МСК +7 часов). эл. почта: </w:t>
      </w:r>
      <w:hyperlink r:id="rId3">
        <w:r>
          <w:rPr>
            <w:rStyle w:val="InternetLink"/>
            <w:b/>
            <w:sz w:val="22"/>
            <w:szCs w:val="22"/>
          </w:rPr>
          <w:t>dv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8-26T11:10:00Z</dcterms:modified>
  <cp:revision>172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